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8" w:after="108"/>
        <w:rPr/>
      </w:pPr>
      <w:r>
        <w:rPr/>
        <w:drawing>
          <wp:inline distT="0" distB="0" distL="0" distR="0">
            <wp:extent cx="60325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5680</wp:posOffset>
                </wp:positionH>
                <wp:positionV relativeFrom="paragraph">
                  <wp:posOffset>-6350</wp:posOffset>
                </wp:positionV>
                <wp:extent cx="129222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4.55pt;mso-wrap-distance-left:9.05pt;mso-wrap-distance-right:9.05pt;mso-wrap-distance-top:0pt;mso-wrap-distance-bottom:0pt;margin-top:-0.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ГОПОЛЬСКОГО МУНИЦИПАЛЬНОГО ОКРУГА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Й ОБЛАСТИ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января 2025 года № ___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Каргопол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Защита населения и территории Каргопольского муниципального округа Архангельской области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– 2024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необходимостью приведения объемов финансирования в соответствие с утвержденным решением Собрания депутатов Каргопольского муниципального округа Архангельской области от 24.12.2024 № 360 «О внесении изменений в решение Собрания депутатов от 19.12.2023 № 270 «О бюджете Каргопольского муниципального округа Архангельской области на 2024 год и на плановый период 2025 и 2026 годов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соответствии с Порядком разработки, реализации и оценки эффективности муниципальных программ Каргопольского муниципального округа Архангельской области, утвержденным постановлением администрации Каргопольского муниципального округа Архангельской области от 19.01.2021 № 26, администрация Каргопольского муниципального округа Архангель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муниципальную программу «Защита населения и территории Каргопольского муниципального округа Архангельской области от чрезвычайных ситуаций, обеспечение пожарной безопасности и безопасности людей на водных объектах на 2021 – 2024 годы», утвержденную постановлением администрации Каргопольского муниципального округа Архангельской области от 02.02.2021 № 118, следующие изменения: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е муниципальной программы</w:t>
      </w:r>
      <w:r>
        <w:rPr/>
        <w:t xml:space="preserve"> строку «Перечень подпрограмм (мероприятий) Программы» изложить в ново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2"/>
        <w:gridCol w:w="5951"/>
      </w:tblGrid>
      <w:tr>
        <w:trPr/>
        <w:tc>
          <w:tcPr>
            <w:tcW w:w="32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ечень подпрограмм (мероприятий) Программы</w:t>
            </w:r>
          </w:p>
        </w:tc>
        <w:tc>
          <w:tcPr>
            <w:tcW w:w="352" w:type="dxa"/>
            <w:tcBorders/>
          </w:tcPr>
          <w:p>
            <w:pPr>
              <w:pStyle w:val="Style54"/>
              <w:autoSpaceDE w:val="false"/>
              <w:snapToGrid w:val="false"/>
              <w:spacing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оставление гидрометеорологической информации, в том числе: о прогнозе неблагоприятных погодных явлений, данных наблюдений за ледовой обстановкой и уровнями воды в период весеннего ледохода и паводка на территории Каргопольского муниципального округа Архангель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ание содействия в организации и обеспечении работы пункта временного размещения населения Каргопольского муниципального округа Архангельской области, пострадавшего при чрезвычайных ситуациях природного и техногенного характер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ремонтных работ в целях приведения в готовность защитного сооружения гражданской обороны, расположенного по адресу: Архангельская область, г. Каргополь, ул. Чапаева, д. 19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имущества в целях пополнения резерва материальных ресурсов для ликвидации чрезвычайных ситуаций природного и техногенного характера на территории Каргопольского муниципального округа Архангель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и распространение наглядных информационных материалов (листовки, плакаты, памятки и др.) по вопроса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дение бесед, лекций, инструктажей, занятий, учений, тренировок и других профилактических мероприятий по вопроса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и установка автономных дымовых пожарных извещателей в местах проживания многодетных семей, семей, находящихся в трудной жизненной ситуации, в социально опасном положении, на территории Каргопольского муниципального округа Архангель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здания пожарного депо в            д. Кречетово Каргопольского муниципального округа Архангельской области для размещения отдельного пожарного пос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 источников наружного противопожарного водоснабжения, расположенных на территории Каргопольского муниципального округа Архангель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ройство источников наружного противопожарного водоснабжения, расположенных на территории Каргопольского муниципального округа Архангель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экспертизы сметной документации на устройство и ремонт источников наружного противопожарного водоснабжения, расположенных на территории Каргопольского муниципального округа Архангель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олнение водой пожарных водоемов, расположенных на территории Каргопольского муниципального округа Архангель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и установка аншлагов, знаков-указателей направления движения к источникам наружного противопожарного водоснабжения, расположенным на территории Каргопольского муниципального округа Архангель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чистка подъездных путей к источникам наружного противопожарного водоснабжения, расположенным на территории Каргопольского муниципального округа Архангель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отивопожарных барьеров на всей протяженности границы лесных участков с населенными пунктами, подверженными угрозе лесных пожаров, расположенными на территории Каргопольского муниципального округа Архангель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змещение стоимости ГСМ, воды для тушения пожаров добровольным пожарным формированиям, созданным на территории Каргопольского муниципального округа Архангель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ГСМ для пожарной техники и оборудования, имеющихся в добровольных пожарных формированиях, созданных на территории Каргопольского муниципального округа Архангель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ендная плата за помещение для пожарного автомобиля в д. Усачевская Каргопольского муниципального округа Архангель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запасных частей для пожарной техники, имеющейся в  добровольных пожарных формированиях, созданных на территории Каргопольского муниципального округа Архангель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формление страховых полисов на  пожарные автомобили, имеющиеся в  добровольных пожарных формированиях, созданных на территории Каргопольского муниципального округа Архангель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и установка знаков безопасности на водных объектах, расположенных на территории Каргопольского муниципального округа Архангель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совместных межведомственных патрулирований мест массового выхода (выезда) людей на лед, мест массового отдыха населения у водных объек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лабораторных исследований проб воды и песка, взят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месте массового отдыха людей у воды (пляже), расположенном на территории    г. Каргополя;</w:t>
            </w:r>
          </w:p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спасательного поста в месте массового отдыха людей у воды (пляже), расположенном на территории г. Каргополя;</w:t>
            </w:r>
          </w:p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имущества и оборудования для спасательного поста, организованного в месте массового отдыха людей у воды (пляже), расположенном на территории г. Каргополя.»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ку «Объемы и источники финансирования Программы» изложить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53"/>
        <w:gridCol w:w="5925"/>
      </w:tblGrid>
      <w:tr>
        <w:trPr/>
        <w:tc>
          <w:tcPr>
            <w:tcW w:w="32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353" w:type="dxa"/>
            <w:tcBorders/>
          </w:tcPr>
          <w:p>
            <w:pPr>
              <w:pStyle w:val="Style5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Garant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18808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, в том числе: </w:t>
            </w:r>
          </w:p>
          <w:p>
            <w:pPr>
              <w:pStyle w:val="Garant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10838,7 тыс. руб.;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7969,3 тыс. руб.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 1«Защита населения и территории Каргопольского муниципального округа Архангельской области от чрезвычайных ситуаций, обеспечение пожарной безопасности и безопасности людей на водных объектах на 2021 – 2024 годы» к муниципальной программе «Защита населения и территории Каргопольского муниципального округа Архангельской области от чрезвычайных ситуаций, обеспечение пожарной безопасности и безопасности людей на водных объектах на 2021 – 2024 годы» изложить согласно Приложению № 1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2 «Ресурсное обеспечение реализации муниципальной программы «Защита населения и территории Каргопольского муниципального округа Архангельской области от чрезвычайных ситуаций, обеспечение пожарной безопасности и безопасности людей на водных объектах на 2021 – 2024 годы»» к муниципальной программе «Защита населения и территории Каргопольского муниципального округа Архангельской области от чрезвычайных ситуаций, обеспечение пожарной безопасности и безопасности людей на водных объектах на 2021 – 2024 годы» изложить согласно Приложению № 2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3 «Перечень мероприятий муниципальной программы «Защита населения и территории Каргопольского муниципального округа Архангельской области от чрезвычайных ситуаций, обеспечение пожарной безопасности и безопасности людей на водных объектах на 2021 – 2024 годы»» к муниципальной программе «Защита населения и территории Каргопольского муниципального округа Архангельской области от чрезвычайных ситуаций, обеспечение пожарной безопасности и безопасности людей на водных объектах на 2021 – 2024 годы» изложить согласно Приложению № 3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бюллетене «Вестник Каргопольского муниципального округа» и разместить на официальном сайте администрации Каргополь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гопо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Н.В. Бубенщикова</w:t>
      </w:r>
    </w:p>
    <w:p>
      <w:pPr>
        <w:pStyle w:val="GarantNormal"/>
        <w:widowControl/>
        <w:tabs>
          <w:tab w:val="clear" w:pos="720"/>
          <w:tab w:val="left" w:pos="10260" w:leader="none"/>
        </w:tabs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GarantNormal"/>
        <w:widowControl/>
        <w:tabs>
          <w:tab w:val="clear" w:pos="720"/>
          <w:tab w:val="left" w:pos="10260" w:leader="none"/>
        </w:tabs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GarantNormal"/>
        <w:widowControl/>
        <w:tabs>
          <w:tab w:val="clear" w:pos="720"/>
          <w:tab w:val="left" w:pos="10260" w:leader="none"/>
        </w:tabs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гопольского муниципального округа</w:t>
      </w:r>
    </w:p>
    <w:p>
      <w:pPr>
        <w:pStyle w:val="GarantNormal"/>
        <w:widowControl/>
        <w:tabs>
          <w:tab w:val="clear" w:pos="720"/>
          <w:tab w:val="left" w:pos="10260" w:leader="none"/>
        </w:tabs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ангельской области</w:t>
      </w:r>
    </w:p>
    <w:p>
      <w:pPr>
        <w:pStyle w:val="GarantNormal"/>
        <w:widowControl/>
        <w:tabs>
          <w:tab w:val="clear" w:pos="720"/>
          <w:tab w:val="left" w:pos="10260" w:leader="none"/>
        </w:tabs>
        <w:suppressAutoHyphens w:val="true"/>
        <w:ind w:hanging="0"/>
        <w:jc w:val="right"/>
        <w:rPr>
          <w:rStyle w:val="Style10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декабря 2024 года № ____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Приложение № 1 </w:t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 xml:space="preserve">к муниципальной программе </w:t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Защита населения и террито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гопольского муниципального ок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ангельской области от чрезвычайных ситуаций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пожарной безопасности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опасности людей на водных объектах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color w:val="000000"/>
        </w:rPr>
        <w:t>на 2021 – 2024 годы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«Защита населения и территории Каргопольского муниципального округа Архангельской области от чрезвычайных ситуаций, обеспечение пожарной безопасности и безопасности людей на водных объектах на 2021 – 2024 годы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Normal"/>
        <w:ind w:firstLine="698"/>
        <w:jc w:val="center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32"/>
        <w:gridCol w:w="1002"/>
        <w:gridCol w:w="132"/>
        <w:gridCol w:w="1073"/>
        <w:gridCol w:w="132"/>
        <w:gridCol w:w="1073"/>
        <w:gridCol w:w="132"/>
        <w:gridCol w:w="801"/>
        <w:gridCol w:w="132"/>
        <w:gridCol w:w="802"/>
        <w:gridCol w:w="132"/>
        <w:gridCol w:w="802"/>
        <w:gridCol w:w="132"/>
        <w:gridCol w:w="802"/>
        <w:gridCol w:w="40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-ния</w:t>
            </w:r>
          </w:p>
        </w:tc>
        <w:tc>
          <w:tcPr>
            <w:tcW w:w="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показате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2019 год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оч-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ные г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Повышение уровня защищенности населения и территор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гопольского муниципального округа Архангельской обла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чрезвычайных ситуаций природного и техногенного характер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резвычайных ситуаций и происшествий, произошедших на территории Каргопольского муниципального округа Архангель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1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0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9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Создание, хранение и восполнение резервов материальных ресурсов для ликвидации чрезвычайных ситуаций природного и техногенного характера на территории Каргопольского муниципального округа Архангельской област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погибших  при чрезвычайных ситуациях и происшествиях, произошедших на территории Каргопольского муниципального округа Архангель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3. Активизация и совершенствование профилактической и информационно-пропагандистской работы в области защиты населения и территор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гопольского муниципального округа Архангельской област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чрезвычайных ситуаций природного и техногенного характер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 пожарной безопасности и безопасности людей на водных объектах.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спространенных наглядных информационных материалов (листовки, плакаты, памятки и др.) по вопросам защиты населения и территорий от чрезвычайных ситуаций природного и техногенного характер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000</w:t>
            </w:r>
          </w:p>
        </w:tc>
      </w:tr>
      <w:tr>
        <w:trPr/>
        <w:tc>
          <w:tcPr>
            <w:tcW w:w="9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4. Создание необходимых условий для укрепления пожарной безопасности, уменьшения количества пожаров, предотвращения гибели и травматизма людей при пожарах, сокращения материального ущерба от пожаров на территор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гопольского муниципального округа Архангельской области.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жаров, произошедших на территории Каргопольского муниципального округа Архангель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6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45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205"/>
        <w:gridCol w:w="1205"/>
        <w:gridCol w:w="933"/>
        <w:gridCol w:w="934"/>
        <w:gridCol w:w="934"/>
        <w:gridCol w:w="934"/>
        <w:gridCol w:w="2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5. Повышение уровня противопожарной защиты населенных пунктов Каргопольского муниципального округа Архангельской обла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источников наружного противопожарного водоснабжения, расположенных на территории Каргопольского муниципального округа Архангельской области, находящихся в исправном состоянии, в общем количестве источников наружного противопожарного водоснабжения, расположенных на территории Каргопольского муниципального округ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-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6. Оказание содействия деятельности добровольных пожарных формирований, созданных на территории Каргопольского муниципального округа Архангельской област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ерриториальных подразделений добровольной пожарной охраны, созданных на территории Каргопольского муниципального округ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6</w:t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7. Осуществление и совершенствование системы организационных и практических мероприятий по обеспечению безопасности людей на водных объектах, расположенных на территории Каргопольского муниципального округа Архангельской област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исшествий на водных объектах, произошедших на территории Каргопольского муниципального округ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205"/>
        <w:gridCol w:w="1205"/>
        <w:gridCol w:w="933"/>
        <w:gridCol w:w="934"/>
        <w:gridCol w:w="934"/>
        <w:gridCol w:w="95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8. Оборудование мест массового отдыха людей у воды (пляжей) на территории Каргопольского муниципального округа Архангельской област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погибших  в результате происшествий на водных объектах, произошедших на территории Каргопольского муниципального округ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4</w:t>
            </w:r>
          </w:p>
        </w:tc>
      </w:tr>
    </w:tbl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72" w:leader="none"/>
          <w:tab w:val="center" w:pos="5167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3272" w:leader="none"/>
          <w:tab w:val="center" w:pos="5167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GarantNormal"/>
        <w:widowControl/>
        <w:tabs>
          <w:tab w:val="clear" w:pos="720"/>
          <w:tab w:val="left" w:pos="10260" w:leader="none"/>
        </w:tabs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GarantNormal"/>
        <w:widowControl/>
        <w:tabs>
          <w:tab w:val="clear" w:pos="720"/>
          <w:tab w:val="left" w:pos="10260" w:leader="none"/>
        </w:tabs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GarantNormal"/>
        <w:widowControl/>
        <w:tabs>
          <w:tab w:val="clear" w:pos="720"/>
          <w:tab w:val="left" w:pos="10260" w:leader="none"/>
        </w:tabs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гопольского муниципального округа</w:t>
      </w:r>
    </w:p>
    <w:p>
      <w:pPr>
        <w:pStyle w:val="GarantNormal"/>
        <w:widowControl/>
        <w:tabs>
          <w:tab w:val="clear" w:pos="720"/>
          <w:tab w:val="left" w:pos="10260" w:leader="none"/>
        </w:tabs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ангельской области</w:t>
      </w:r>
    </w:p>
    <w:p>
      <w:pPr>
        <w:pStyle w:val="GarantNormal"/>
        <w:widowControl/>
        <w:tabs>
          <w:tab w:val="clear" w:pos="720"/>
          <w:tab w:val="left" w:pos="10260" w:leader="none"/>
        </w:tabs>
        <w:suppressAutoHyphens w:val="true"/>
        <w:ind w:hanging="0"/>
        <w:jc w:val="right"/>
        <w:rPr>
          <w:rStyle w:val="Style10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декабря 2024 года № ____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Приложение № 2 </w:t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 xml:space="preserve">к муниципальной программе </w:t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Защита населения и террито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гопольского муниципального ок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ангельской области от чрезвычайных ситуаций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пожарной безопасности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опасности людей на водных объектах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color w:val="000000"/>
        </w:rPr>
        <w:t>на 2021 – 2024 годы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Normal"/>
        <w:tabs>
          <w:tab w:val="clear" w:pos="720"/>
          <w:tab w:val="left" w:pos="3272" w:leader="none"/>
          <w:tab w:val="center" w:pos="5167" w:leader="none"/>
        </w:tabs>
        <w:ind w:hanging="0"/>
        <w:jc w:val="left"/>
        <w:rPr>
          <w:rStyle w:val="Style10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3272" w:leader="none"/>
          <w:tab w:val="center" w:pos="5167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3272" w:leader="none"/>
          <w:tab w:val="center" w:pos="5167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3272" w:leader="none"/>
          <w:tab w:val="center" w:pos="5167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3272" w:leader="none"/>
          <w:tab w:val="center" w:pos="5167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3272" w:leader="none"/>
          <w:tab w:val="center" w:pos="516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СУРСНОЕ ОБЕСПЕ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«Защита населения и территории Каргопольского муниципального округа Архангельской области от чрезвычайных ситуаций, обеспечение пожарной безопасности и безопасности людей на водных объектах на 2021 – 2024 годы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Normal"/>
        <w:ind w:firstLine="698"/>
        <w:jc w:val="center"/>
        <w:rPr>
          <w:rStyle w:val="Style10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57"/>
        <w:gridCol w:w="1418"/>
        <w:gridCol w:w="1314"/>
        <w:gridCol w:w="1418"/>
        <w:gridCol w:w="1237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 финансирова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 финансирования – всего, тыс. руб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, тыс. руб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35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9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31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08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93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7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85,5</w:t>
            </w:r>
          </w:p>
        </w:tc>
      </w:tr>
    </w:tbl>
    <w:p>
      <w:pPr>
        <w:pStyle w:val="Normal"/>
        <w:ind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GarantNormal"/>
        <w:widowControl/>
        <w:tabs>
          <w:tab w:val="clear" w:pos="720"/>
          <w:tab w:val="left" w:pos="10260" w:leader="none"/>
        </w:tabs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arantNormal"/>
        <w:widowControl/>
        <w:tabs>
          <w:tab w:val="clear" w:pos="720"/>
          <w:tab w:val="left" w:pos="10260" w:leader="none"/>
        </w:tabs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GarantNormal"/>
        <w:widowControl/>
        <w:tabs>
          <w:tab w:val="clear" w:pos="720"/>
          <w:tab w:val="left" w:pos="10260" w:leader="none"/>
        </w:tabs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GarantNormal"/>
        <w:widowControl/>
        <w:tabs>
          <w:tab w:val="clear" w:pos="720"/>
          <w:tab w:val="left" w:pos="10260" w:leader="none"/>
        </w:tabs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гопольского муниципального округа</w:t>
      </w:r>
    </w:p>
    <w:p>
      <w:pPr>
        <w:pStyle w:val="GarantNormal"/>
        <w:widowControl/>
        <w:tabs>
          <w:tab w:val="clear" w:pos="720"/>
          <w:tab w:val="left" w:pos="10260" w:leader="none"/>
        </w:tabs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ангельской области</w:t>
      </w:r>
    </w:p>
    <w:p>
      <w:pPr>
        <w:pStyle w:val="GarantNormal"/>
        <w:widowControl/>
        <w:tabs>
          <w:tab w:val="clear" w:pos="720"/>
          <w:tab w:val="left" w:pos="10260" w:leader="none"/>
        </w:tabs>
        <w:suppressAutoHyphens w:val="true"/>
        <w:ind w:hanging="0"/>
        <w:jc w:val="right"/>
        <w:rPr>
          <w:rStyle w:val="Style10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декабря 2024 года № ____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</w:t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Защита населения и террито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гопольского муниципального ок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ангельской области от чрезвычайных ситуаций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пожарной безопасности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опасности людей на водных объектах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color w:val="000000"/>
        </w:rPr>
        <w:t>на 2021 – 2024 годы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Normal"/>
        <w:ind w:hanging="0"/>
        <w:jc w:val="center"/>
        <w:rPr>
          <w:rStyle w:val="Style10"/>
          <w:rFonts w:ascii="Times New Roman" w:hAnsi="Times New Roman" w:cs="Times New Roman"/>
          <w:b/>
          <w:b/>
          <w:bCs w:val="false"/>
          <w:color w:val="000000"/>
          <w:sz w:val="4"/>
          <w:szCs w:val="4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Перечень мероприятий</w:t>
      </w:r>
      <w:r>
        <w:rPr>
          <w:rFonts w:cs="Times New Roman" w:ascii="Times New Roman" w:hAnsi="Times New Roman"/>
          <w:b/>
          <w:bCs/>
          <w:color w:val="000000"/>
        </w:rPr>
        <w:t xml:space="preserve">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«Защита населения и территории Каргопольского муниципального округа Архангельской области от чрезвычайных ситуаций, обеспечение пожарной безопасности и безопасности людей на водных объектах на 2021 – 2024 годы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Normal"/>
        <w:ind w:hanging="0"/>
        <w:jc w:val="center"/>
        <w:rPr>
          <w:rStyle w:val="Style10"/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40"/>
        <w:gridCol w:w="1778"/>
        <w:gridCol w:w="1239"/>
        <w:gridCol w:w="1239"/>
        <w:gridCol w:w="1240"/>
        <w:gridCol w:w="1239"/>
        <w:gridCol w:w="1240"/>
        <w:gridCol w:w="2977"/>
      </w:tblGrid>
      <w:tr>
        <w:trPr>
          <w:trHeight w:val="111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-ния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жидаем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и</w:t>
            </w:r>
          </w:p>
          <w:p>
            <w:pPr>
              <w:pStyle w:val="Normal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1. Повышение уровня защищенности населения и территории Каргопольс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 чрезвычайных ситуаций природного и техногенного характера.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идрометеорологичес-кой информации, в том числе: о прогнозе неблагоприятных погодных явлений, данных наблюдений за ледовой обстановкой и уровнями воды в период весеннего ледохода и паводка на территории Каргопольского муниципального округа Архангель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ГБ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верное УГМ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общего количества чрезвычайных ситуаций и происшествий, произошедших на территории Каргопольского муниципального округа Архангельской области, не менее чем на 40 единиц.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количества погибших в результате чрезвычайных ситуаций и происшествий, произошедших на территории Каргопольского муниципального округа Архангельской области, не менее чем на 4 человека.</w:t>
            </w:r>
          </w:p>
        </w:tc>
      </w:tr>
      <w:tr>
        <w:trPr>
          <w:trHeight w:val="13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Оказание содействия в организации и обеспечении работы пункта временного размещения населения Каргопольского муниципального округа Архангельской области, пострадавшего при чрезвычайных ситуациях природного и техногенного характе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-ние не требу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общего количества чрезвычайных ситуаций и происшествий, произошедших на территории Каргопольского муниципального округа Архангельской области, не менее чем на 40 единиц.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количества погибших в результате чрезвычайных ситуаций и происшествий, произошедших на территории Каргопольского муниципального округа Архангельской области, не менее чем на 4 человека.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Проведение ремонтных работ в целях приведения в готовность защитного сооружения гражданской обороны, расположенного по адресу: Архангельская область, г. Каргополь, ул. Чапаева, д. 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тдел по дела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 и ЧС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юридические и физические лица, определяемые в соответствии с ФЗ от 05.04.2013       № 44-ФЗ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5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общего количества чрезвычайных ситуаций и происшествий, произошедших на территории Каргопольского муниципального округа Архангельской области, не менее чем на 40 единиц.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количества погибших в результате чрезвычайных ситуаций и происшествий, произошедших на территории Каргопольского муниципального округа Архангельской области, не менее чем на 4 человека.</w:t>
            </w:r>
          </w:p>
        </w:tc>
      </w:tr>
      <w:tr>
        <w:trPr>
          <w:trHeight w:val="571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2. Создание, хранение, использование и восполнение резервов материальных ресурсов для ликвидации чрезвычайных ситуаций </w:t>
            </w:r>
          </w:p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родного и техногенного характера на территории Каргопольского муниципального округа Архангельской области.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Приобретение имущества в целях пополнения резерва материальных ресурсов для ликвидации чрезвычайных ситуаций природного и техногенного характера на территории Каргопольского муниципального округа Архангель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общего количества чрезвычайных ситуаций и происшествий, произошедших на территории Каргопольского муниципального округа Архангельской области, не менее чем на 40 единиц.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количества погибших в результате чрезвычайных ситуаций и происшествий, произошедших на территории Каргопольского муниципального округа Архангельской области, не менее чем на 4 человек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40"/>
        <w:gridCol w:w="1778"/>
        <w:gridCol w:w="1239"/>
        <w:gridCol w:w="1239"/>
        <w:gridCol w:w="1240"/>
        <w:gridCol w:w="1239"/>
        <w:gridCol w:w="1240"/>
        <w:gridCol w:w="2977"/>
      </w:tblGrid>
      <w:tr>
        <w:trPr>
          <w:trHeight w:val="13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3. Активизация и совершенствование профилактической и информационно-пропагандистской работы в области защиты населения и территории Каргопольского муниципального округа Архангельской области от чрезвычайных ситуаций природного и техногенного характера, </w:t>
            </w:r>
          </w:p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я пожарной безопасности и безопасности людей на водных объектах.</w:t>
            </w:r>
          </w:p>
        </w:tc>
      </w:tr>
      <w:tr>
        <w:trPr>
          <w:trHeight w:val="2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риобретение и распространение наглядных информационных материалов (листовки, плакаты, памятки и др.) по вопроса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е отделы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гопольского муниципального округ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, предприятия и организации, расположенные на территории Каргопольского муниципального окр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ение наглядных информационных материалов (листовки, плакаты, памятки и др.) по вопроса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в количестве не менее 20000 штук.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роведение бесед, лекций, инструктажей, занятий, учений, тренировок и других профилактических мероприятий по вопроса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Ч-30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ДиПР Няндомского, Каргопольского и Коношского районов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е отделы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гопольского муниципального округ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, предприятия и организации, расположенные на территории Каргопольского муниципального окр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-ние не требу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рганизованных и проведенных бесед, лекций, инструктажей, занятий, учений, тренировок и других профилактических мероприятий по вопроса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составляет не менее 20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40"/>
        <w:gridCol w:w="1778"/>
        <w:gridCol w:w="1239"/>
        <w:gridCol w:w="1239"/>
        <w:gridCol w:w="1240"/>
        <w:gridCol w:w="1239"/>
        <w:gridCol w:w="1240"/>
        <w:gridCol w:w="2977"/>
      </w:tblGrid>
      <w:tr>
        <w:trPr>
          <w:trHeight w:val="13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4. Создание необходимых условий для укрепления пожарной безопасности, уменьшения количества пожаров, предотвращения гибели и травматизма людей при пожарах, сокращения материального ущерба от пожаров на территории Каргопольского муниципального округа Архангельской области.</w:t>
            </w:r>
          </w:p>
        </w:tc>
      </w:tr>
      <w:tr>
        <w:trPr>
          <w:trHeight w:val="8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 Приобретение и установка автономных дымовых пожарных извещателей в местах проживания многодетных семей, семей, находящихся в трудной жизненной ситуации, в социально опасном положении, на территории Каргопольского муниципального округа Архангельской обла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общего количества пожаров, произошедших на территории Каргопольского муниципального округа Архангельской области, не менее чем на 20 единиц.</w:t>
            </w:r>
          </w:p>
        </w:tc>
      </w:tr>
      <w:tr>
        <w:trPr>
          <w:trHeight w:val="8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Приобретение здания пожарного депо в д. Кречетово Каргопольского муниципального округа Архангельской области для размещения отдельного пожарного пост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аргопольского муниципального округ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8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общего количества пожаров, произошедших на территории Каргопольского муниципального округа Архангельской области, не менее чем на 20 единиц.</w:t>
            </w:r>
          </w:p>
        </w:tc>
      </w:tr>
      <w:tr>
        <w:trPr>
          <w:trHeight w:val="52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40"/>
        <w:gridCol w:w="1778"/>
        <w:gridCol w:w="1239"/>
        <w:gridCol w:w="1239"/>
        <w:gridCol w:w="1240"/>
        <w:gridCol w:w="1239"/>
        <w:gridCol w:w="1240"/>
        <w:gridCol w:w="2977"/>
      </w:tblGrid>
      <w:tr>
        <w:trPr>
          <w:trHeight w:val="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5. Повышение уровня противопожарной защиты населенных пунктов Каргопольского муниципального округа Архангельской области.</w:t>
            </w:r>
          </w:p>
        </w:tc>
      </w:tr>
      <w:tr>
        <w:trPr>
          <w:trHeight w:val="108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Ремонт источников наружного противопожарного водоснабжения, расположенных на территории Каргопольского муниципального округа Архангельской обла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дела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и физические лица, определяемые в соответствии с ФЗ от 05.04.2013 № 44-Ф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е отделы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гопольского муниципального окр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8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8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6,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жарных водоемов, расположенных на территории Каргопольского муниципального округа Архангельской области, находящихся в исправном состоянии, составляет не менее 100%.</w:t>
            </w:r>
          </w:p>
        </w:tc>
      </w:tr>
      <w:tr>
        <w:trPr>
          <w:trHeight w:val="10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8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4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Устройство источников наружного противопожарного водоснабжения, расположенных на территории Каргопольского муниципального округа Архангельской обла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дела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и физические лица, определяемые в соответствии с ФЗ от 05.04.2013 № 44-Ф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е отделы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гопольского муниципального окр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8,118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,118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общего количества пожаров, произошедших на территории Каргопольского муниципального округа Архангельской области, не менее чем на 20 единиц.</w:t>
            </w:r>
          </w:p>
        </w:tc>
      </w:tr>
      <w:tr>
        <w:trPr>
          <w:trHeight w:val="10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40"/>
        <w:gridCol w:w="1778"/>
        <w:gridCol w:w="1239"/>
        <w:gridCol w:w="1239"/>
        <w:gridCol w:w="1240"/>
        <w:gridCol w:w="1239"/>
        <w:gridCol w:w="1240"/>
        <w:gridCol w:w="2977"/>
      </w:tblGrid>
      <w:tr>
        <w:trPr>
          <w:trHeight w:val="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Проведение экспертизы сметной документации на строительство и ремонт источников наружного противопожарного водоснабжения, расположенных на территории Каргопольского муниципального округа Архангель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дела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жарных водоемов, расположенных на территории Каргопольского муниципального округа Архангельской области, находящихся в исправном состоянии, составляет не менее 100%.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Заполнение водой пожарных водоемов, расположенных на территории Каргопольского муниципального округа Архангель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дела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и физические лица, определяемые в соответствии с ФЗ от 05.04.2013 № 44-Ф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е отделы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гопольского муниципального окр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7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жарных водоемов, расположенных на территории Каргопольского муниципального округа Архангельской области, находящихся в исправном состоянии, составляет не менее 100%.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 Приобретение и установка аншлагов, знаков-указателей направления движения к источникам наружного противопожарного водоснабжения, расположенным на территории Каргопольского муниципального округа Архангель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е отделы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гополь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жарных водоемов, расположенных на территории Каргопольского муниципального округа Архангельской области, находящихся в исправном состоянии, составляет не менее 100%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40"/>
        <w:gridCol w:w="1778"/>
        <w:gridCol w:w="1239"/>
        <w:gridCol w:w="1239"/>
        <w:gridCol w:w="1240"/>
        <w:gridCol w:w="1239"/>
        <w:gridCol w:w="1240"/>
        <w:gridCol w:w="2977"/>
      </w:tblGrid>
      <w:tr>
        <w:trPr>
          <w:trHeight w:val="12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 Расчистка подъездных путей к источникам наружного противопожарного водоснабжения, расположенным на территории Каргопольского муниципального округа Архангель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дела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ие лица, определяемые в соответствии с ФЗ от 05.04.2013 № 44-Ф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е отделы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гопольского муниципального окр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жарных водоемов, расположенных на территории Каргопольского муниципального округа Архангельской области, находящихся в исправном состоянии, составляет не менее 100%.</w:t>
            </w:r>
          </w:p>
        </w:tc>
      </w:tr>
      <w:tr>
        <w:trPr>
          <w:trHeight w:val="2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 Обустройство противопожарных барьеров на всей протяженности границы лесных участков с населенными пунктами, подверженными угрозе лесных пожаров, расположенными на территории Каргопольского муниципального округа Архангель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дел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ский территориальный отдел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гопольского муниципального окр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общего количества пожаров, произошедших на территории Каргопольского муниципального округа Архангельской области, не менее чем на 20 единиц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40"/>
        <w:gridCol w:w="1778"/>
        <w:gridCol w:w="1239"/>
        <w:gridCol w:w="1239"/>
        <w:gridCol w:w="1240"/>
        <w:gridCol w:w="1239"/>
        <w:gridCol w:w="1240"/>
        <w:gridCol w:w="2977"/>
      </w:tblGrid>
      <w:tr>
        <w:trPr>
          <w:trHeight w:val="2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6. Оказание содействия деятельности добровольных пожарных формирований, созданных на территории </w:t>
            </w:r>
          </w:p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гопольского муниципального округа Архангельской области.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Возмещение стоимости ГСМ, воды для тушения пожаров добровольным пожарным формированиям, созданным на территории Каргопольского муниципального округа Архангель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аргопольского муниципального округ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рриториальных подразделений добровольной пожарной охраны, созданных на территории Каргопольского муниципального округа Архангельской области, составляет не менее 7 единиц.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Приобретение ГСМ для пожарной техники и оборудования, имеющихся в добровольных пожарных формированиях, созданных на территории Каргопольского муниципального округа Архангель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аргопольского муниципального округ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рриториальных подразделений добровольной пожарной охраны, созданных на территории Каргопольского муниципального округа Архангельской области, составляет не менее 7 единиц.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Арендная плата за помещение для пожарного автомобиля в                                    д. Усачевская Каргопольского муниципального округа Архангель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аргопольского муниципального округ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рриториальных подразделений добровольной пожарной охраны, созданных на территории Каргопольского муниципального округа Архангельской области, составляет не менее 7 единиц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40"/>
        <w:gridCol w:w="1778"/>
        <w:gridCol w:w="1239"/>
        <w:gridCol w:w="1239"/>
        <w:gridCol w:w="1240"/>
        <w:gridCol w:w="1239"/>
        <w:gridCol w:w="1240"/>
        <w:gridCol w:w="2977"/>
      </w:tblGrid>
      <w:tr>
        <w:trPr>
          <w:trHeight w:val="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. Приобретение запасных частей для пожарной техники, имеющейся в  добровольных пожарных формированиях, созданных на территории Каргопольского муниципального округа Архангель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дела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рриториальных подразделений добровольной пожарной охраны, созданных на территории Каргопольского муниципального округа Архангельской области, составляет не менее 7 единиц.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. Оформление страховых полисов на  пожарные автомобили, имеющиеся в  добровольных пожарных формированиях, созданных на территории Каргопольского муниципального округа Архангель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дела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рриториальных подразделений добровольной пожарной охраны, созданных на территории Каргопольского муниципального округа Архангельской области, составляет не менее 7 единиц.</w:t>
            </w:r>
          </w:p>
        </w:tc>
      </w:tr>
      <w:tr>
        <w:trPr>
          <w:trHeight w:val="571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7. Осуществление и совершенствование системы организационных и практических мероприятий по обеспечению безопасности людей на водных объектах, расположенных на территории Каргопольского муниципального округа Архангельской области.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Приобретение и установка знаков безопасности на водных объектах, расположенных на территории Каргопольского муниципального округа Архангель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дела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е отделы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гопольского муниципального окр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общего количества происшествий на водных объектах, произошедших на территории Каргопольского муниципального округа Архангельской области, не менее чем на 4 единицы.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количества погибших в результате происшествий на водных объектах, произошедших на территории Каргопольского муниципального округа Архангельской области, не менее чем на 4 человек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40"/>
        <w:gridCol w:w="1778"/>
        <w:gridCol w:w="1239"/>
        <w:gridCol w:w="1239"/>
        <w:gridCol w:w="1240"/>
        <w:gridCol w:w="1239"/>
        <w:gridCol w:w="1240"/>
        <w:gridCol w:w="2977"/>
      </w:tblGrid>
      <w:tr>
        <w:trPr>
          <w:trHeight w:val="14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Проведение совместных межведомственных патрулирований мест массового выхода (выезда) людей на лед, мест массового отдыха населения у водных объек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дела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гопольско-Няндомско-Коношский ИУ ГИМС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е отделы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гопольского муниципального окр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-ние не требу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общего количества происшествий на водных объектах, произошедших на территории Каргопольского муниципального округа Архангельской области, не менее чем на 4 единицы.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количества погибших в результате происшествий на водных объектах, произошедших на территории Каргопольского муниципального округа Архангельской области, не менее чем на 4 человека.</w:t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8. Оборудование мест массового отдыха людей у воды (пляжей) на территории Каргопольского муниципального округа Архангельской области.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.1. Проведение лабораторных исследований проб воды и песка, взят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месте массового отдыха людей у воды (пляже), расположенном на территории                   г. Каргопо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дела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общего количества происшествий на водных объектах, произошедших на территории Каргопольского муниципального округа Архангельской области, не менее чем на 4 единицы.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количества погибших в результате происшествий на водных объектах, произошедших на территории Каргопольского муниципального округа Архангельской области, не менее чем на 4 человек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40"/>
        <w:gridCol w:w="1778"/>
        <w:gridCol w:w="1239"/>
        <w:gridCol w:w="1239"/>
        <w:gridCol w:w="1240"/>
        <w:gridCol w:w="1239"/>
        <w:gridCol w:w="1240"/>
        <w:gridCol w:w="2977"/>
      </w:tblGrid>
      <w:tr>
        <w:trPr>
          <w:trHeight w:val="13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 Организация спасательного поста в месте массового отдыха людей у воды (пляже), расположенном на территории                   г. Каргопо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дела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и физические лица, определяемые в соответствии с ФЗ от 05.04.2013 № 44-Ф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общего количества происшествий на водных объектах, произошедших на территории Каргопольского муниципального округа Архангельской области, не менее чем на 4 единицы.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количества погибших в результате происшествий на водных объектах, произошедших на территории Каргопольского муниципального округа Архангельской области, не менее чем на 4 человека.</w:t>
            </w:r>
          </w:p>
        </w:tc>
      </w:tr>
      <w:tr>
        <w:trPr>
          <w:trHeight w:val="5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3. Приобретение имущества и оборудования для спасательного поста, организован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е массового отдыха людей у воды (пляже), расположенном на территории                   г. Каргопо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дела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Ч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общего количества происшествий на водных объектах, произошедших на территории Каргопольского муниципального округа Архангельской области, не менее чем на 4 единицы.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количества погибших в результате происшествий на водных объектах, произошедших на территории Каргопольского муниципального округа Архангельской области, не менее чем на 4 человека.</w:t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0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5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31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083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93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4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6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5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b/>
      <w:bCs/>
      <w:color w:val="0000FF"/>
    </w:rPr>
  </w:style>
  <w:style w:type="character" w:styleId="Style21">
    <w:name w:val="Сравнение редакций. Удаленный фрагмент"/>
    <w:qFormat/>
    <w:rPr>
      <w:b/>
      <w:bCs/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/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GarantTitle">
    <w:name w:val="Garant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GarantNonformat">
    <w:name w:val="Garant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arantNormal">
    <w:name w:val="Garant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2">
    <w:name w:val="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5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5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7:00Z</dcterms:created>
  <dc:creator>НПП "Гарант-Сервис"</dc:creator>
  <dc:description>Документ экспортирован из системы ГАРАНТ</dc:description>
  <cp:keywords/>
  <dc:language>en-US</dc:language>
  <cp:lastModifiedBy>ZEM_8_1</cp:lastModifiedBy>
  <cp:lastPrinted>2024-12-27T08:50:00Z</cp:lastPrinted>
  <dcterms:modified xsi:type="dcterms:W3CDTF">2024-12-27T06:00:00Z</dcterms:modified>
  <cp:revision>7</cp:revision>
  <dc:subject/>
  <dc:title>Постановление администрации Архангельской области</dc:title>
</cp:coreProperties>
</file>