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 и наименование проекта документа стратегического планир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 о внесении изменений в муниципальную программу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Каргопольского муниципального округа Архангельской области от чрезвычайных ситуаций, обеспечение пожарной безопасности и безопасности людей на водных объектах на 2021 – 2024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разработчике проекта документа стратегического план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делам ГО и ЧС администрации Каргополь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сроке проведения общественного обсуждения (дата начала и окончания срока), в течение которого принимаются замечания </w:t>
        <w:br/>
        <w:t>и предложения по проекту документа стратегического планир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начала – 28 декабря 2024 год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окончания срока – 1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едпочтительных формах изложения замечаний </w:t>
        <w:br/>
        <w:t>и предложений (при необходимости):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орядке направления замечаний и предложений </w:t>
        <w:br/>
        <w:t xml:space="preserve">по проекту документа стратегического планиров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по проекту документа стратегического планирования принимаются отделом по делам ГО и ЧС администрации Каргопольского муниципального округа Архангельской области в электронном и/или письм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правлении предложений и замечаний к проекту документа стратегического планирования участник общественного обсуждения указы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ник - физическое лицо, в том числе индивидуальный предприниматель: фамилию, имя, отчество (последнее – при наличии), контактные данные (почтовый адрес, при наличии: номер телефона и адрес электронной почты). Предложения и замечания, не содержащие указанных сведений, рассмотрению не подлежа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частник - юридическое лицо, государственный орган, орган местного самоуправления: полное наименование, контактные данные (почтовый адрес, при наличии: номер телефона и адрес электронной почты). Замечания </w:t>
        <w:br/>
        <w:t xml:space="preserve">и предложения, не содержащие указанных сведений, рассмотрению </w:t>
        <w:br/>
        <w:t>не подлеж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ссматриваются также замечания и пред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е поддающиеся прочт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экстремистской направлен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ржащие нецензурные либо оскорбитель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е относящиеся к теме обсуждаемого проекта документа стратегического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оступившие по истечении срока, указанного в сообщении </w:t>
        <w:br/>
        <w:t>о проведении общественного обсу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и замечания направленные в электронной форме, должны быть оформлены в формате .doc/ .docx/ .rtf/ .pdf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 и/или электронный адрес контактного лица по вопросам подачи предложений и замеча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туховских Марин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телефон (81841) 214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kargopolgo@mail.ru</w:t>
        </w:r>
      </w:hyperlink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gopolg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7:00Z</dcterms:created>
  <dc:creator>правовой</dc:creator>
  <dc:description/>
  <cp:keywords/>
  <dc:language>en-US</dc:language>
  <cp:lastModifiedBy>ZEM_8_1</cp:lastModifiedBy>
  <cp:lastPrinted>2020-05-26T11:12:00Z</cp:lastPrinted>
  <dcterms:modified xsi:type="dcterms:W3CDTF">2024-12-27T08:40:00Z</dcterms:modified>
  <cp:revision>4</cp:revision>
  <dc:subject/>
  <dc:title>Сообщение</dc:title>
</cp:coreProperties>
</file>