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КАРГОПОЛЬСКАЯ</w:t>
      </w:r>
      <w:r>
        <w:rPr>
          <w:b/>
          <w:color w:val="000000"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19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. Каргополь</w:t>
      </w:r>
    </w:p>
    <w:p>
      <w:pPr>
        <w:pStyle w:val="Heading5"/>
        <w:pBdr>
          <w:bottom w:val="nil"/>
        </w:pBdr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возложении полномочий окружной избирательной комиссии на Каргопольскую территориальную избирательную комиссию при подготовке и проведении выборов депутатов Собрания депутатов Каргопольского муниципального округа Архангельской области второго созыва, назначенных на 14 сентября 2025 го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статьи 21 областного закона «О выборах в органы местного самоуправления в Архангельской области», Каргополь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  <w:tab/>
        <w:t>Возложить полномочия окружной избирательной комиссии на Каргопольскую территориальную избирательную комиссию при подготовке и проведении выборов депутатов Собрания депутатов Каргопольского муниципального округа Архангельской области второго созыва, назначенных на 14 сентября 2025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Каргопольского муниципального округа на странице Каргопольской территориальной избирательной комиссии в сети Интернет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М. Захарьина</w:t>
            </w:r>
          </w:p>
        </w:tc>
      </w:tr>
    </w:tbl>
    <w:p>
      <w:pPr>
        <w:pStyle w:val="22"/>
        <w:pBdr>
          <w:bottom w:val="nil"/>
        </w:pBdr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ind w:firstLine="7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b/>
      <w:sz w:val="22"/>
      <w:szCs w:val="20"/>
      <w:lang w:eastAsia="zh-CN"/>
    </w:rPr>
  </w:style>
  <w:style w:type="paragraph" w:styleId="Style15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3:00Z</dcterms:created>
  <dc:creator>Izbirkom_rayon</dc:creator>
  <dc:description/>
  <cp:keywords/>
  <dc:language>en-US</dc:language>
  <cp:lastModifiedBy>пользователь</cp:lastModifiedBy>
  <cp:lastPrinted>2022-09-19T16:43:00Z</cp:lastPrinted>
  <dcterms:modified xsi:type="dcterms:W3CDTF">2025-06-20T09:17:00Z</dcterms:modified>
  <cp:revision>4</cp:revision>
  <dc:subject/>
  <dc:title> </dc:title>
</cp:coreProperties>
</file>