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КАРГОПОЛЬСК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ЕРРИТОРИАЛЬНАЯ ИЗБИРАТЕ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264"/>
        <w:gridCol w:w="195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июня 2025 г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/1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рг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образцов заполнения подписных лис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борах депутатов Собрания депутатов Каргопольского муниципального округа  Архангельской области второго созы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наченных на 14 сентября 2025 года, в части, касающейся указания наименования представительного органа муниципального образования, наименования и (или) номера избирательного округа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1 статьи 41 областного закона «О выборах в органы местного самоуправления» Каргопольская территориальная 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бирательная комиссия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образцы заполнения подписных листов на выборах депутатов Собрания депутатов Каргопольского муниципального округа Архангельской области второго созыва, назначенных на 14 сентября 2025 года, в части, касающейся указания наименования представительного органа муниципального образования, наименования и номера избирательного округа (приложение № 1 - 2)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Разместить настоящее постановление на странице Каргопольской территориальной избирательной комиссии на официальном сайте администрации Каргопольского муниципального округа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35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Н.А. Горбунов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опольской территориальной избирательной комисси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Н.М. Захарь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053" w:h="16942"/>
          <w:pgMar w:left="1134" w:right="851" w:gutter="0" w:header="720" w:top="993" w:footer="0" w:bottom="23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ind w:left="9781" w:hanging="0"/>
        <w:jc w:val="center"/>
        <w:rPr/>
      </w:pPr>
      <w:r>
        <w:rPr>
          <w:rFonts w:cs="Times New Roman" w:ascii="Times New Roman" w:hAnsi="Times New Roman"/>
        </w:rPr>
        <w:t xml:space="preserve">к постановлению Каргополь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6.2025 № 80/195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Каргопольского муниципального округа Архангельской области втор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нижеподписавшиеся, поддерживаем выдвижение от избирательного объединения ________________________________________________________________________________</w:t>
      </w:r>
    </w:p>
    <w:p>
      <w:pPr>
        <w:pStyle w:val="ConsPlusNonformat"/>
        <w:ind w:left="4956" w:firstLine="708"/>
        <w:jc w:val="center"/>
        <w:rPr/>
      </w:pPr>
      <w:r>
        <w:rPr>
          <w:rFonts w:cs="Times New Roman" w:ascii="Times New Roman" w:hAnsi="Times New Roman"/>
        </w:rPr>
        <w:t>(наименование избиратель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 в депутаты </w:t>
      </w:r>
      <w:r>
        <w:rPr>
          <w:rFonts w:cs="Times New Roman" w:ascii="Times New Roman" w:hAnsi="Times New Roman"/>
          <w:u w:val="single"/>
        </w:rPr>
        <w:t xml:space="preserve">по трехмандатному  избирательному округу №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об этом с указанием наименования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4"/>
        <w:gridCol w:w="2440"/>
        <w:gridCol w:w="3241"/>
        <w:gridCol w:w="1989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641"/>
      <w:bookmarkEnd w:id="0"/>
      <w:r>
        <w:rPr>
          <w:sz w:val="20"/>
          <w:szCs w:val="20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9781" w:hanging="0"/>
        <w:jc w:val="center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ind w:left="9781" w:hanging="0"/>
        <w:jc w:val="center"/>
        <w:rPr/>
      </w:pPr>
      <w:r>
        <w:rPr>
          <w:rFonts w:cs="Times New Roman" w:ascii="Times New Roman" w:hAnsi="Times New Roman"/>
        </w:rPr>
        <w:t xml:space="preserve">к постановлению Каргопольской территориальной </w:t>
        <w:br/>
        <w:t xml:space="preserve">избирательной комиссии 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6.2025 № 80/195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97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ыборы депутатов </w:t>
      </w:r>
      <w:r>
        <w:rPr>
          <w:rFonts w:cs="Times New Roman" w:ascii="Times New Roman" w:hAnsi="Times New Roman"/>
          <w:u w:val="single"/>
        </w:rPr>
        <w:t>Собрания депутатов Каргопольского муниципального округа Архангельской области второго созы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ставительного органа муниципального образования в соответствии с уставом муниципального образования) &lt;1&gt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___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голос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ы, нижеподписавшиеся, поддерживаем самовыдвижение кандидата в депутаты </w:t>
      </w:r>
      <w:r>
        <w:rPr>
          <w:rFonts w:cs="Times New Roman" w:ascii="Times New Roman" w:hAnsi="Times New Roman"/>
          <w:u w:val="single"/>
        </w:rPr>
        <w:t xml:space="preserve">по трехмандатному избирательному округу №  </w:t>
      </w:r>
      <w:r>
        <w:rPr>
          <w:rFonts w:cs="Times New Roman" w:ascii="Times New Roman" w:hAnsi="Times New Roman"/>
        </w:rPr>
        <w:t>гражданина ________________ 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 xml:space="preserve">(гражданство)             </w:t>
        <w:tab/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вшегося _______________, работающего ________________________________________________________________________________________________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рождения)                  (место работы, занимаемая должность или род занятий; если кандидат является депутатом и осуществляет свои полномочия на непостоянной   </w:t>
      </w:r>
    </w:p>
    <w:p>
      <w:pPr>
        <w:pStyle w:val="ConsPlusNonformat"/>
        <w:ind w:left="113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сведения об этом с указанием наименования соответствующего представите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ющего 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, округа, города, иного населенного пункта, где находится место жи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2141"/>
        <w:gridCol w:w="3144"/>
        <w:gridCol w:w="2440"/>
        <w:gridCol w:w="3241"/>
        <w:gridCol w:w="1989"/>
        <w:gridCol w:w="191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&lt;2&g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адрес   места жительства &lt;2&gt;, серия и номер паспорта  или документа, заменяющего паспорт гражданина,                                с указанием даты его выдачи, наименования 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подпись и дата ее внесения)</w:t>
      </w:r>
    </w:p>
    <w:p>
      <w:pPr>
        <w:pStyle w:val="ConsPlusNormal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0"/>
          <w:szCs w:val="20"/>
        </w:rPr>
        <w:t>&lt;2&gt; 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округ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942" w:h="12053"/>
      <w:pgMar w:left="567" w:right="641" w:gutter="0" w:header="720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320" w:hanging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880" w:firstLine="720"/>
      <w:jc w:val="right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>
      <w:rFonts w:ascii="Times New Roman" w:hAnsi="Times New Roman" w:cs="Times New Roman"/>
      <w:sz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6"/>
    <w:rPr>
      <w:rFonts w:ascii="Tahoma" w:hAnsi="Tahoma" w:cs="Tahoma"/>
      <w:color w:val="000000"/>
      <w:sz w:val="18"/>
      <w:u w:val="none"/>
    </w:rPr>
  </w:style>
  <w:style w:type="character" w:styleId="StrongEmphasis">
    <w:name w:val="Strong"/>
    <w:basedOn w:val="Style6"/>
    <w:qFormat/>
    <w:rPr>
      <w:rFonts w:ascii="Tahoma" w:hAnsi="Tahoma" w:cs="Tahoma"/>
      <w:b/>
      <w:sz w:val="18"/>
    </w:rPr>
  </w:style>
  <w:style w:type="character" w:styleId="3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12">
    <w:name w:val="Текст сноски Знак"/>
    <w:basedOn w:val="Style6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концевой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Письмо_1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43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5:00Z</dcterms:created>
  <dc:creator>Иванова</dc:creator>
  <dc:description/>
  <cp:keywords/>
  <dc:language>en-US</dc:language>
  <cp:lastModifiedBy>пользователь</cp:lastModifiedBy>
  <cp:lastPrinted>2023-07-19T12:06:00Z</cp:lastPrinted>
  <dcterms:modified xsi:type="dcterms:W3CDTF">2025-06-20T11:50:00Z</dcterms:modified>
  <cp:revision>4</cp:revision>
  <dc:subject/>
  <dc:title/>
</cp:coreProperties>
</file>