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КАРГОПОЛЬСКАЯ</w:t>
      </w:r>
      <w:r>
        <w:rPr>
          <w:b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ргополь</w:t>
      </w:r>
    </w:p>
    <w:p>
      <w:pPr>
        <w:pStyle w:val="Heading5"/>
        <w:pBdr>
          <w:bottom w:val="nil"/>
        </w:pBdr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личестве подписей избирателей, необходимом для регистрации кандидатов </w:t>
      </w:r>
      <w:r>
        <w:rPr>
          <w:b/>
          <w:bCs/>
          <w:sz w:val="28"/>
          <w:szCs w:val="28"/>
        </w:rPr>
        <w:t>по многомандатным избирательным округам на выборах депутатов Собрания депутатов Каргопольского муниципального округа Архангельской области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6 статьи 39.2, </w:t>
      </w:r>
      <w:r>
        <w:rPr>
          <w:bCs/>
          <w:sz w:val="28"/>
          <w:szCs w:val="28"/>
        </w:rPr>
        <w:t xml:space="preserve">пунктами 3, 15 статьи 41 областного закона «О выборах в органы местного самоуправления в Архангельской области» (далее – областной закон), схемой избирательных округов </w:t>
      </w:r>
      <w:r>
        <w:rPr>
          <w:sz w:val="28"/>
          <w:szCs w:val="28"/>
        </w:rPr>
        <w:t xml:space="preserve">для проведения выборов депутатов Собрания депутатов Каргопольского муниципального округа Архангельской области второго созыва, утвержденной решением Собрания депутатов Каргопольского муниципального округа Архангельской области от 22.04.2025 № 385, Каргополь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exact" w:line="360"/>
        <w:ind w:firstLine="720"/>
        <w:jc w:val="both"/>
        <w:rPr/>
      </w:pPr>
      <w:r>
        <w:rPr>
          <w:szCs w:val="28"/>
        </w:rPr>
        <w:t>1. Установить количество подписей избирателей, необходимое для регистрации кандидатов в депутаты Собрания депутатов Каргопольского муниципального округа Архангельской области второго созыва,</w:t>
      </w:r>
      <w:r>
        <w:rPr/>
        <w:t xml:space="preserve"> выдвинутых </w:t>
      </w:r>
      <w:r>
        <w:rPr>
          <w:szCs w:val="28"/>
        </w:rPr>
        <w:t xml:space="preserve">политической партией, на которую не распространяется действие пунктов 2-5 статьи 39.2 областного закона, а также в порядке самовыдвижения, и </w:t>
      </w:r>
      <w:bookmarkStart w:id="0" w:name="_GoBack"/>
      <w:bookmarkEnd w:id="0"/>
      <w:r>
        <w:rPr>
          <w:szCs w:val="28"/>
        </w:rPr>
        <w:t>максимальное количество подписей, которое вправе представить кандидат в окружную избирательную комиссию, согласно приложению.</w:t>
      </w:r>
    </w:p>
    <w:p>
      <w:pPr>
        <w:pStyle w:val="23"/>
        <w:spacing w:lineRule="exact" w:line="360"/>
        <w:ind w:firstLine="720"/>
        <w:jc w:val="both"/>
        <w:rPr/>
      </w:pPr>
      <w:r>
        <w:rPr>
          <w:szCs w:val="28"/>
        </w:rPr>
        <w:t>2. Разместить настоящее постановление на сайте администрации Каргопольского муниципального округа во вкладке «Каргопольская ТИК»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79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2"/>
        <w:pBdr>
          <w:bottom w:val="nil"/>
        </w:pBd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остановлению Каргопольской территориальной избирательной комиссии от 24.06.2025 № 80/197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необходимое для регистрации кандидатов в депутаты Собрания депутатов Каргопольского муниципального округа Архангельской области второго созыва, выдвинутых выдвинутых политической партией, на которую не распространяется действие пунктов 2-5 статьи 39.2 областного закона «О выборах в органы местного самоуправления в Архангельской области», а также в порядке самовыдвижения, и максимальное количество подписей, которое вправе представить кандидат в окружную избирательную комиссию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27"/>
        <w:gridCol w:w="2693"/>
        <w:gridCol w:w="2693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збирательного округа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ей </w:t>
              <w:br/>
              <w:t>в избирательном округ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дписей избирателей </w:t>
              <w:br/>
              <w:t>в поддержку выдвижения кандидата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аве представить кандидат</w:t>
              <w:br/>
              <w:t>(не более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22"/>
        <w:pBdr>
          <w:bottom w:val="nil"/>
        </w:pBdr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basedOn w:val="Style9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ind w:firstLine="7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b/>
      <w:sz w:val="22"/>
      <w:szCs w:val="20"/>
      <w:lang w:eastAsia="zh-CN"/>
    </w:rPr>
  </w:style>
  <w:style w:type="paragraph" w:styleId="Style15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23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3:00Z</dcterms:created>
  <dc:creator>Izbirkom_rayon</dc:creator>
  <dc:description/>
  <cp:keywords/>
  <dc:language>en-US</dc:language>
  <cp:lastModifiedBy>пользователь</cp:lastModifiedBy>
  <cp:lastPrinted>2022-09-19T16:43:00Z</cp:lastPrinted>
  <dcterms:modified xsi:type="dcterms:W3CDTF">2025-07-08T06:33:00Z</dcterms:modified>
  <cp:revision>5</cp:revision>
  <dc:subject/>
  <dc:title> </dc:title>
</cp:coreProperties>
</file>