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lang w:val="en-US"/>
        </w:rPr>
        <w:t>КАРГОПОЛЬСКАЯ</w:t>
      </w:r>
      <w:r>
        <w:rPr>
          <w:b/>
          <w:color w:val="000000"/>
          <w:sz w:val="26"/>
          <w:szCs w:val="26"/>
        </w:rPr>
        <w:t xml:space="preserve">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26"/>
          <w:szCs w:val="26"/>
          <w:lang w:val="en-US"/>
        </w:rPr>
      </w:pPr>
      <w:r>
        <w:rPr>
          <w:rFonts w:cs="Times New Roman CYR" w:ascii="Times New Roman CYR" w:hAnsi="Times New Roman CYR"/>
          <w:b/>
          <w:spacing w:val="60"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26"/>
          <w:szCs w:val="26"/>
          <w:lang w:val="en-US"/>
        </w:rPr>
      </w:pPr>
      <w:r>
        <w:rPr>
          <w:rFonts w:cs="Times New Roman CYR" w:ascii="Times New Roman CYR" w:hAnsi="Times New Roman CYR"/>
          <w:b/>
          <w:spacing w:val="60"/>
          <w:sz w:val="26"/>
          <w:szCs w:val="26"/>
          <w:lang w:val="en-US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264"/>
        <w:gridCol w:w="195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 июня 2025 г.</w:t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/200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г. Каргополь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назначении в состав участковой избирательной комиссий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бирательного участка № 325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ствуясь статьями 20, 22, 27, 28  Федерального закона </w:t>
        <w:br/>
        <w:t xml:space="preserve">«Об основных гарантиях избирательных прав и права на участие в референдуме граждан Российской Федерации», на основании постановления Каргопольской территориальной избирательной комиссии  от 28.04.2025 года № 79/186 «Об увеличении количественного состава участковой  избирательной комиссий, сформированной на территории муниципального образования «Каргопольский муниципальный округ», Каргопольская территориальная избирательная комиссия </w:t>
      </w:r>
      <w:r>
        <w:rPr>
          <w:b/>
          <w:bCs/>
          <w:sz w:val="26"/>
          <w:szCs w:val="26"/>
        </w:rPr>
        <w:t xml:space="preserve">п о с т а н о в л я е т: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Назначить членом участковой избирательной комиссии избирательного участка № 325 с правом решающего голоса из резерва составов участковых комиссий, сформированного на территории Каргопольского муниципального округа Архангельской област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Усачеву Аксану Александровну, 1994 года рождения, среднее профессиональное, операционная деятельность в логистике, предложенную Собранием избирателей по месту житель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править в избирательную комиссию Архангельской области, в участковую избирательную комиссию избирательного участка № 325 и разместить на официальном сайте администрации «Каргопольского муниципального округа Архангельской области» на страничке  «Каргопольская Т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выполнением настоящего постановления возложить на секретаря Каргопольской территориальной избирательной комиссии Захарьину Н.М.</w:t>
      </w:r>
    </w:p>
    <w:p>
      <w:pPr>
        <w:pStyle w:val="TextBody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355"/>
      </w:tblGrid>
      <w:tr>
        <w:trPr/>
        <w:tc>
          <w:tcPr>
            <w:tcW w:w="507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гопольской территориальной избирательной комиссии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br/>
              <w:t>Н.А. Горбунова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гопольской территориальной избирательной комиссии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br/>
              <w:t>Н.М. Захарьина</w:t>
            </w:r>
          </w:p>
        </w:tc>
      </w:tr>
    </w:tbl>
    <w:p>
      <w:pPr>
        <w:pStyle w:val="22"/>
        <w:pBdr>
          <w:bottom w:val="nil"/>
        </w:pBdr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pBdr>
          <w:bottom w:val="nil"/>
        </w:pBdr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pBdr>
          <w:bottom w:val="nil"/>
        </w:pBdr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pBdr>
          <w:bottom w:val="nil"/>
        </w:pBdr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79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 CYR" w:hAnsi="Times New Roman CYR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pBdr>
        <w:bottom w:val="single" w:sz="12" w:space="1" w:color="000000"/>
      </w:pBdr>
      <w:ind w:firstLine="72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55:00Z</dcterms:created>
  <dc:creator>Izbirkom_rayon</dc:creator>
  <dc:description/>
  <dc:language>en-US</dc:language>
  <cp:lastModifiedBy>пользователь</cp:lastModifiedBy>
  <cp:lastPrinted>2025-06-25T15:54:00Z</cp:lastPrinted>
  <dcterms:modified xsi:type="dcterms:W3CDTF">2025-06-25T12:55:00Z</dcterms:modified>
  <cp:revision>2</cp:revision>
  <dc:subject/>
  <dc:title/>
</cp:coreProperties>
</file>