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drawing>
          <wp:inline distT="0" distB="0" distL="0" distR="0">
            <wp:extent cx="608965" cy="800735"/>
            <wp:effectExtent l="0" t="0" r="0" b="0"/>
            <wp:docPr id="1" name="Герб%20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ind w:right="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ГОПОЛЬСКОГО МУНИЦИПАЛЬНОГО ОКРУГА</w:t>
      </w:r>
    </w:p>
    <w:p>
      <w:pPr>
        <w:pStyle w:val="Normal"/>
        <w:ind w:right="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</w:t>
      </w:r>
    </w:p>
    <w:p>
      <w:pPr>
        <w:pStyle w:val="Normal"/>
        <w:ind w:right="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 2022 года № _____</w:t>
      </w:r>
    </w:p>
    <w:p>
      <w:pPr>
        <w:pStyle w:val="Normal"/>
        <w:ind w:right="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аргополь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б утверждении Порядка оказания и выплаты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единовременной материальной помощи в связи со смертью ветерана Великой Отечественной войны; бывшего несовершеннолетнего узника концлагерей, гетто и других мест принудительного содержания, созданных фашистами и их союзниками в период Второй мировой войны; лица</w:t>
      </w:r>
      <w:r>
        <w:rPr>
          <w:b/>
          <w:bCs/>
          <w:color w:val="000000"/>
          <w:sz w:val="25"/>
          <w:szCs w:val="25"/>
        </w:rPr>
        <w:t>, награжденного знаком "Жителю блокадного Ленинграда";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color w:val="000000"/>
          <w:sz w:val="25"/>
          <w:szCs w:val="25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Каргопольского муниципального округа Архангельской области, администрация Каргопольского муниципального округа  Архангельской области </w:t>
      </w:r>
      <w:r>
        <w:rPr>
          <w:b/>
          <w:color w:val="000000"/>
          <w:sz w:val="25"/>
          <w:szCs w:val="25"/>
        </w:rPr>
        <w:t>п о с т а н о в л я е т</w:t>
      </w:r>
      <w:r>
        <w:rPr>
          <w:color w:val="000000"/>
          <w:sz w:val="25"/>
          <w:szCs w:val="25"/>
        </w:rPr>
        <w:t>:</w:t>
      </w:r>
    </w:p>
    <w:p>
      <w:pPr>
        <w:pStyle w:val="Normal"/>
        <w:suppressAutoHyphens w:val="true"/>
        <w:ind w:left="-360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5"/>
          <w:szCs w:val="25"/>
        </w:rPr>
        <w:t>1. Утвердить прилагаемый Порядок оказания и выплаты единовременной материальной помощи в связи со смертью ветерана Великой Отечественной войны; бывшего несовершеннолетнего узника концлагерей, гетто и других мест принудительного содержания, созданных фашистами и их союзниками в период Второй мировой войны; лица, награжденного знаком "Жителю блокадного Ленинграда";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.</w:t>
      </w:r>
    </w:p>
    <w:p>
      <w:pPr>
        <w:pStyle w:val="Normal"/>
        <w:ind w:firstLine="426"/>
        <w:jc w:val="both"/>
        <w:rPr/>
      </w:pPr>
      <w:r>
        <w:rPr>
          <w:color w:val="000000"/>
          <w:sz w:val="25"/>
          <w:szCs w:val="25"/>
        </w:rPr>
        <w:t>2. Настоящее постановление опубликовать в бюллетене «Вестник Каргопольского муниципального округа» и разместить на официальном Интернет-сайте администрации Каргополь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hanging="360"/>
        <w:rPr/>
      </w:pPr>
      <w:r>
        <w:rPr>
          <w:color w:val="000000"/>
          <w:sz w:val="25"/>
          <w:szCs w:val="25"/>
        </w:rPr>
        <w:t xml:space="preserve">                </w:t>
      </w:r>
      <w:r>
        <w:rPr>
          <w:color w:val="000000"/>
          <w:sz w:val="25"/>
          <w:szCs w:val="25"/>
        </w:rPr>
        <w:t>Исполняющий обязанности главы</w:t>
      </w:r>
    </w:p>
    <w:p>
      <w:pPr>
        <w:pStyle w:val="Normal"/>
        <w:ind w:hanging="36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аргопольского муниципального округа                                            В.Н.Купцов 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опольского муниципальн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__ 2022 года №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ния и выплаты единовременной материальной помощи в связи со смертью ветерана Великой Отечественной войны; бывшего несовершеннолетнего узника концлагерей, гетто и других мест принудительного содержания, созданных фашистами и их союзниками в период Второй мировой войны; лица, награжденного знаком "Жителю блокадного Ленинграда";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FontStyle41"/>
          <w:color w:val="000000"/>
          <w:spacing w:val="40"/>
          <w:sz w:val="28"/>
          <w:szCs w:val="28"/>
        </w:rPr>
        <w:t>I.</w:t>
      </w:r>
      <w:r>
        <w:rPr>
          <w:rStyle w:val="FontStyle41"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ий Порядок  устанавливает процедуру, размеры и условия предоставления единовременной материальной помощи в связи со смертью ветерана Великой Отечественной войны; бывшего несовершеннолетнего узника концлагерей, гетто и других мест принудительного содержания, созданных фашистами и их союзниками в период Второй мировой войны; лица, награжденного знаком "Жителю блокадного Ленинграда";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Лицо, указанное в пункте 1.1 настоящего Порядка, на дату смерти должно быть зарегистрировано по месту жительства на территории Каргопольского муниципального округа Архангельской област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Единовременная материальная помощь предоставляется однократно одному из членов семьи (супруге (супругу), детям, братьям (сестрам),  лицам, находившимся на иждивении и иным родственникам)  на возмещение фактических расходов на организацию похорон (не включая расходы на организацию поминального обеда) лица, указанного в пункте 1.1 настоящего Порядк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4.Лица, указанные в п. 1.3. настоящего Порядка, для получения единовременной материальной помощи  могут обратиться с заявлением не позднее 6 (шести) месяцев с даты смерт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лица, указанного в пункте 1.1 настоящего Порядк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5. Выплата единовременной материальной помощи осуществляется:</w:t>
      </w:r>
    </w:p>
    <w:p>
      <w:pPr>
        <w:pStyle w:val="Normal"/>
        <w:suppressAutoHyphens w:val="true"/>
        <w:ind w:firstLine="709"/>
        <w:jc w:val="both"/>
        <w:rPr>
          <w:rStyle w:val="FontStyle3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в связи со смертью ветерана Великой Отечественной войны; бывшего несовершеннолетнего узника концлагерей, гетто и других мест принудительного содержания, созданных фашистами и их союзниками в период второй мировой войны; лица, награжденного знаком "Жителю блокадного Ленинграда" в размере не более 30000 рублей</w:t>
      </w:r>
      <w:r>
        <w:rPr>
          <w:rStyle w:val="FontStyle38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 в размере 10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 xml:space="preserve">Обоснованность выплаты единовременной материальной помощи определяется заместителем главы Каргопольского муниципального округа по социальным вопроса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й материальной помощи принимается в соответствии с данным Поряд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ыплата единовременной материальной помощи осуществляется из муниципальной программы  «Социальная поддержка граждан на территории Каргопольского муниципального округа Архангельской области на 2021 – 2024 годы».</w:t>
      </w:r>
    </w:p>
    <w:p>
      <w:pPr>
        <w:pStyle w:val="Normal"/>
        <w:suppressAutoHyphens w:val="true"/>
        <w:ind w:firstLine="709"/>
        <w:jc w:val="both"/>
        <w:rPr>
          <w:rStyle w:val="FontStyle4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41"/>
          <w:color w:val="000000"/>
          <w:sz w:val="28"/>
          <w:szCs w:val="28"/>
          <w:lang w:val="en-US"/>
        </w:rPr>
        <w:t>II</w:t>
      </w:r>
      <w:r>
        <w:rPr>
          <w:rStyle w:val="FontStyle41"/>
          <w:color w:val="000000"/>
          <w:sz w:val="28"/>
          <w:szCs w:val="28"/>
        </w:rPr>
        <w:t>. Порядок назначения единовременной материальной помощи</w:t>
      </w:r>
    </w:p>
    <w:p>
      <w:pPr>
        <w:pStyle w:val="Normal"/>
        <w:suppressAutoHyphens w:val="true"/>
        <w:ind w:firstLine="709"/>
        <w:jc w:val="both"/>
        <w:rPr>
          <w:rStyle w:val="FontStyle41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1. Основанием для предоставления единовременной материальной помощи является заявление на имя главы округа или лица, его замещающего, в письменной или электронной форме одного из членов семьи, указанных в пункте 1.3  настоящего Порядка,  поданное в администрацию Каргопольского муниципального округа (приложение 1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удостоверения, подтверждающего статус</w:t>
      </w:r>
      <w:r>
        <w:rPr/>
        <w:t xml:space="preserve"> </w:t>
      </w:r>
      <w:r>
        <w:rPr>
          <w:color w:val="000000"/>
          <w:sz w:val="28"/>
          <w:szCs w:val="28"/>
        </w:rPr>
        <w:t>лица, указанного в пункте 1.1 настоящего Порядк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копия свидетельства о смерти лица, указанного в пункте 1.1 настояще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000000"/>
          <w:sz w:val="28"/>
          <w:szCs w:val="28"/>
        </w:rPr>
        <w:t>3) справка с места жительства лица, указанного в пункте 1.1 настояще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) копия паспорта либо иного документа, удостоверяющего личность получател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правка о банковских реквизитах получа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7) копия СНИЛСа получа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) копии документов, подтверждающих факт родства с умерши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ы, подтверждающие фактические расходы на организацию похорон лица, указанного в пункте 1.1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2. На основании представленных документов, в случае принятия решения о выплате единовременной материальной помощи, заместитель главы Каргопольского муниципального округа по социальным вопросам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ходатайство на имя главы Каргопольского муниципального округа о выплате единовременной материальной помощ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готовит проект распоряжения о выделении финансовых средств из муниципальной программы  «Социальная поддержка граждан на территории Каргопольского муниципального округа Архангельской области на 2021 – 2024 годы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течение  3-х рабочих дней со дня принятия решения уведомляет заявителя о выплате или отказе в выплате единовременной материальной помощ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3 Решение  об отказе в оказании единовременной материальной</w:t>
      </w:r>
      <w:r>
        <w:rPr>
          <w:rStyle w:val="FontStyle3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 принимается в случае, есл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заявитель не относится к членам семьи погибшего (умершего), указанным в пункте 1.3 настоящего Порядк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ставлены документы, предусмотренные</w:t>
      </w:r>
      <w:r>
        <w:rPr>
          <w:rStyle w:val="FontStyle3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2.1. настоящего Порядк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ыплату единовременной материальной помощи осуществляет администрация Каргопольского муниципального округа в течение 10 рабочих дней после поступления заявления путем перечисления денежных средств на счет заяви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5.  Информация о предоставлении материальной помощи размещается               администрацией Каргопольского муниципального округа в Единой государственной информационной системе социального обеспечения (далее – ЕГИССО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 получение указанной информации в ЕГИССО осуществляются в соответствии с Федеральным законом от 17.07.1999  г.  № 178-ФЗ «О государственной социальной помощи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969" w:hanging="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0025</wp:posOffset>
                </wp:positionV>
                <wp:extent cx="397256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6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20" w:hanging="0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20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 Порядку о предоставлении единовременной материальной помощ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 связи со смертью ветерана Великой Отечественной войны; бывшего несовершеннолетнего узника концлагерей, гетто и других мест принудительного содержания, созданных фашистами и их союзниками в период Второй мировой войны; лица, награжденного знаком "Жителю блокадного Ленинграда"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93.2pt;mso-wrap-distance-left:9pt;mso-wrap-distance-right:0pt;mso-wrap-distance-top:0pt;mso-wrap-distance-bottom:0pt;margin-top:-15.75pt;mso-position-vertical-relative:text;margin-left:1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6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4677" w:leader="none"/>
                                <w:tab w:val="right" w:pos="9355" w:leader="none"/>
                              </w:tabs>
                              <w:ind w:right="20" w:hanging="0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4677" w:leader="none"/>
                                <w:tab w:val="right" w:pos="9355" w:leader="none"/>
                              </w:tabs>
                              <w:ind w:right="20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к Порядку о предоставлении единовременной материальной помощ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в связи со смертью ветерана Великой Отечественной войны; бывшего несовершеннолетнего узника концлагерей, гетто и других мест принудительного содержания, созданных фашистами и их союзниками в период Второй мировой войны; лица, награжденного знаком "Жителю блокадного Ленинграда"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9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9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9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36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50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26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rFonts w:eastAsia="Calibri"/>
          <w:sz w:val="24"/>
          <w:szCs w:val="24"/>
        </w:rPr>
        <w:t>Главе Каргопольского муниципального округа</w:t>
      </w:r>
    </w:p>
    <w:p>
      <w:pPr>
        <w:pStyle w:val="Normal"/>
        <w:widowControl w:val="false"/>
        <w:autoSpaceDE w:val="false"/>
        <w:ind w:left="450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.В.Бубенщиковой</w:t>
      </w:r>
    </w:p>
    <w:p>
      <w:pPr>
        <w:pStyle w:val="Normal"/>
        <w:widowControl w:val="false"/>
        <w:autoSpaceDE w:val="false"/>
        <w:ind w:left="450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_________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spacing w:before="120" w:after="0"/>
        <w:ind w:left="450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rFonts w:eastAsia="Calibri"/>
          <w:sz w:val="18"/>
          <w:szCs w:val="18"/>
        </w:rPr>
        <w:t>(реквизиты документа, удостоверяющего личность)</w:t>
      </w:r>
    </w:p>
    <w:p>
      <w:pPr>
        <w:pStyle w:val="Normal"/>
        <w:widowControl w:val="false"/>
        <w:autoSpaceDE w:val="false"/>
        <w:spacing w:before="120" w:after="0"/>
        <w:ind w:left="450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НИЛС ________________________________</w:t>
      </w:r>
    </w:p>
    <w:p>
      <w:pPr>
        <w:pStyle w:val="Normal"/>
        <w:widowControl w:val="false"/>
        <w:autoSpaceDE w:val="false"/>
        <w:spacing w:before="120" w:after="0"/>
        <w:ind w:left="450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ind w:left="4500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контактный телефон, e-mail (при наличии)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bookmarkStart w:id="0" w:name="Par77"/>
      <w:bookmarkEnd w:id="0"/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редоставлении единовременной материальной помощ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предоставить единовременную материальную помощь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указывается родственное отношение к погибшему(ей), умершему(ей), его (ее) ФИО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в связи со смертью (нужное подчеркнуть).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-  ветерана Великой Отечественной войн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- бывшего несовершеннолетнего узника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- лица, награжденного знаком "Жителю блокадного Ленинграда"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Материальную помощь прошу перечислить по следующим реквизитам: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       /________________________/           «_____» ________ 20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Calibri"/>
          <w:sz w:val="18"/>
          <w:szCs w:val="18"/>
        </w:rPr>
        <w:t>(подпись)                                                 (Ф.И.О.)                                     (дата заполнения заявления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бработку представленных персональных данных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____" ________ 20__ г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,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регистрированный (ая) по адресу ____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 серия   _____ № _______, выдан ________, 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eastAsia="Calibri"/>
          <w:sz w:val="18"/>
          <w:szCs w:val="18"/>
        </w:rPr>
        <w:t>(дата)                   (кем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даю  согласие  администрации Каргопольского муниципального округа на  обработку  (любое  действие  (операцию)  или  совокупность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милия, имя, отчество, дата и место рождения, гражданство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адрес регистрации и фактического прожи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дата регистрации по месту жительств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аспортные данные/ свидетельство о рождении (серия, номер, кем и когда выдан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номер телефон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идентификационный номер налогоплательщик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номер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 ознакомлен (а)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1) согласие на обработку персональных данных действует с даты подписания настоящего согласия до момента отзыва мною настоящего соглас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2) согласие на обработку персональных данных может быть отозвано в любое время на основании письменного заявления в произвольной форм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3) в случае отзыва согласия на обработку персональных данных администрация Каргопольского муниципального округа  вправе продолжить обработку персональных данных без согласия при наличии оснований, предусмотренных  Федеральным законом от 27 июля 2006 года № 152-ФЗ «О персональных данных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4) персональные данные хранятся в администрации Каргопольского муниципального округа в течение срока хранения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начала обработки персональных данных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                            ________________/______________/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(число, месяц, год)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:   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В. Порожник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к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рехале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Управления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 Игнатовска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а  отдела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вой и антикоррупционной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и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 Ряб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ухгалтерского учета, главный бухгалте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.Н. Никулина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Century Gothic" w:hAnsi="Century Gothic" w:cs="Century Gothic"/>
      <w:spacing w:val="10"/>
      <w:sz w:val="12"/>
      <w:szCs w:val="12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36">
    <w:name w:val="Font Style36"/>
    <w:qFormat/>
    <w:rPr>
      <w:rFonts w:ascii="Arial Narrow" w:hAnsi="Arial Narrow" w:cs="Arial Narrow"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mallCaps/>
      <w:spacing w:val="3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19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6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51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righ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0"/>
      <w:ind w:firstLine="492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  <w:ind w:firstLine="490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960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74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7"/>
      <w:ind w:firstLine="494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00:00Z</dcterms:created>
  <dc:creator>ГО</dc:creator>
  <dc:description/>
  <cp:keywords/>
  <dc:language>en-US</dc:language>
  <cp:lastModifiedBy>РукАппарата</cp:lastModifiedBy>
  <cp:lastPrinted>2022-09-08T17:33:00Z</cp:lastPrinted>
  <dcterms:modified xsi:type="dcterms:W3CDTF">2022-09-08T14:38:00Z</dcterms:modified>
  <cp:revision>7</cp:revision>
  <dc:subject/>
  <dc:title> </dc:title>
</cp:coreProperties>
</file>