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Бесплатный семинар для предпринимателей – организаторов детского отдых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2 марта 2024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ппарат уполномоченного</w:t>
      </w:r>
      <w:r>
        <w:rPr>
          <w:rFonts w:cs="Times New Roman" w:ascii="Times New Roman" w:hAnsi="Times New Roman"/>
          <w:sz w:val="24"/>
          <w:szCs w:val="24"/>
        </w:rPr>
        <w:t xml:space="preserve"> при Губернаторе Архангельской области по защите прав предпринимателей </w:t>
      </w:r>
      <w:r>
        <w:rPr>
          <w:rFonts w:cs="Times New Roman" w:ascii="Times New Roman" w:hAnsi="Times New Roman"/>
          <w:b/>
          <w:sz w:val="24"/>
          <w:szCs w:val="24"/>
        </w:rPr>
        <w:t>при содействии министерства</w:t>
      </w:r>
      <w:r>
        <w:rPr>
          <w:rFonts w:cs="Times New Roman" w:ascii="Times New Roman" w:hAnsi="Times New Roman"/>
          <w:sz w:val="24"/>
          <w:szCs w:val="24"/>
        </w:rPr>
        <w:t xml:space="preserve"> труда, занятости и социального развития Архангельской области организует для бизнеса семинар по теме: «Предоставление услуг в сфере отдыха детей и их оздоровления: обязательные требования и меры поддержк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мероприятии выступят с докладами и ответят на вопросы предпринимателей представители министерства труда, занятости и социального развития Архангельской области, Управления Роспотребнадзора по Архангельской области и Главного управления МЧС России по Архангель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еминара докладчики осветят вопросы, связанные с включением организаций в реестр организаций отдыха детей и их оздоровления, а также расскажут о региональных мерах поддержки в сфере детского отдыха. Кроме того, затронут вопросы безопасного отдыха на водных объект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граммой семинара можно ознакомиться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здесь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еминара: г. Архангельск, наб. Северной Двины, д. 71 (большой зал АНО АО «Агентство регионального развития»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мероприятия в 10: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ринять участие в семинар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о </w:t>
      </w:r>
      <w:r>
        <w:rPr>
          <w:rFonts w:cs="Times New Roman" w:ascii="Times New Roman" w:hAnsi="Times New Roman"/>
          <w:b/>
          <w:sz w:val="24"/>
          <w:szCs w:val="24"/>
        </w:rPr>
        <w:t>необходимо пройти регистр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biznes-upolnomoch-arh.timepad.ru/event/2807601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информируем, что на страницах в социальной сети «ВКонтакте» бизнес-уполномочен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ombizdvinaland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Агентства регионального развит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vk.com/video/@arr29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удет организована онлайн трансляция семин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znes-upolnomoch-arh.timepad.ru/event/2807601/" TargetMode="External"/><Relationship Id="rId3" Type="http://schemas.openxmlformats.org/officeDocument/2006/relationships/hyperlink" Target="https://biznes-upolnomoch-arh.timepad.ru/event/2807601/" TargetMode="External"/><Relationship Id="rId4" Type="http://schemas.openxmlformats.org/officeDocument/2006/relationships/hyperlink" Target="https://vk.com/ombizdvinalandru" TargetMode="External"/><Relationship Id="rId5" Type="http://schemas.openxmlformats.org/officeDocument/2006/relationships/hyperlink" Target="https://vk.com/video/@arr2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58:00Z</dcterms:created>
  <dc:creator>Ильенкова Дарья Николаевна</dc:creator>
  <dc:description/>
  <cp:keywords/>
  <dc:language>en-US</dc:language>
  <cp:lastModifiedBy>user</cp:lastModifiedBy>
  <cp:lastPrinted>2019-03-20T15:54:00Z</cp:lastPrinted>
  <dcterms:modified xsi:type="dcterms:W3CDTF">2024-03-13T05:38:00Z</dcterms:modified>
  <cp:revision>7</cp:revision>
  <dc:subject/>
  <dc:title/>
</cp:coreProperties>
</file>